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Крутоголова Л.Н.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русского языка и литературы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«Соболевская СОШ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вомай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ренбург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звание предмета Литерату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асс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К   ЛебедевЮ.В. Русская литература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 10 класс. Учебник для общеобразовательных учреждений – М: Просвещение, 2008.</w:t>
      </w:r>
    </w:p>
    <w:p>
      <w:pPr>
        <w:pStyle w:val="Normal"/>
        <w:jc w:val="both"/>
        <w:rPr/>
      </w:pPr>
      <w:r>
        <w:rPr>
          <w:b/>
          <w:i/>
        </w:rPr>
        <w:t>Уровень обучения:  базовый</w:t>
      </w:r>
    </w:p>
    <w:p>
      <w:pPr>
        <w:pStyle w:val="Normal"/>
        <w:jc w:val="both"/>
        <w:rPr/>
      </w:pPr>
      <w:r>
        <w:rPr>
          <w:b/>
          <w:i/>
        </w:rPr>
        <w:t xml:space="preserve">Тема урока: </w:t>
      </w:r>
      <w:r>
        <w:rPr>
          <w:b/>
        </w:rPr>
        <w:t>«Художественный мир И.С. Тургенева. Личность и судьба писателя. Его эстетические и этические позиции»</w:t>
      </w:r>
    </w:p>
    <w:p>
      <w:pPr>
        <w:pStyle w:val="Normal"/>
        <w:jc w:val="both"/>
        <w:rPr/>
      </w:pPr>
      <w:r>
        <w:rPr>
          <w:b/>
          <w:i/>
        </w:rPr>
        <w:t>Общее количество часов, отведенное на изучение темы -  7</w:t>
      </w:r>
    </w:p>
    <w:p>
      <w:pPr>
        <w:pStyle w:val="Normal"/>
        <w:jc w:val="both"/>
        <w:rPr/>
      </w:pPr>
      <w:r>
        <w:rPr>
          <w:b/>
          <w:i/>
        </w:rPr>
        <w:t>Место урока в системе уроков по теме -  1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Цель урока: </w:t>
      </w:r>
      <w:r>
        <w:rPr>
          <w:b/>
        </w:rPr>
        <w:t>п</w:t>
      </w:r>
      <w:r>
        <w:rPr/>
        <w:t>ознакомить учащихся с основными этапами биографии и творческого пути И. С. Тургенева. Обратить внимание на особенности характера писателя, его политические убеждения, удивительный дар предвидения; вспомнить содержание и идейную направленность произведений писателя, изученных в предыдущих класс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jc w:val="both"/>
        <w:rPr/>
      </w:pPr>
      <w:r>
        <w:rPr/>
        <w:t>образовательные:</w:t>
      </w:r>
      <w:r>
        <w:rPr>
          <w:i/>
        </w:rPr>
        <w:t xml:space="preserve"> </w:t>
      </w:r>
      <w:r>
        <w:rPr/>
        <w:t>обратить внимание на особенности характера писателя, его политические убеждения, удивительный дар предвидения; вспомнить содержание и идейную направленность произведений писателя, изученных в предыдущих классах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пособствовать</w:t>
      </w:r>
      <w:r>
        <w:rPr/>
        <w:t xml:space="preserve"> развитию  речи обучающихся, обогащать их словарный запас; умение обобщать, логически верно излагать свои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color w:val="000000"/>
        </w:rPr>
        <w:t>способствовать развитию навыков творческого восприятия и выразительного чтения произведений писате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собствовать развитию мышления, творческих способностей и познавательной активности студен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собствовать совершенствованию навыков самостоятельной работы в ходе исследовательско-поисковой деятельности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14"/>
          <w:sz w:val="24"/>
          <w:szCs w:val="24"/>
        </w:rPr>
        <w:t xml:space="preserve">развивать умение вести дискуссию, защищать свои убеждения яркими и точными аргументами, </w:t>
      </w:r>
      <w:r>
        <w:rPr>
          <w:rStyle w:val="FontStyle15"/>
        </w:rPr>
        <w:t xml:space="preserve">формировать </w:t>
      </w:r>
      <w:r>
        <w:rPr>
          <w:rStyle w:val="FontStyle14"/>
          <w:sz w:val="24"/>
          <w:szCs w:val="24"/>
        </w:rPr>
        <w:t>деловую культуру общ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оспитывать почтение и уважение к женщине, любовь к Родин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оспитывать духовно-нравственную культуру учащих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Знать  </w:t>
      </w:r>
      <w:r>
        <w:rPr/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  основные теоретико-литературные понятия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Уметь   </w:t>
      </w:r>
      <w:r>
        <w:rPr/>
        <w:t>соотносить художественную литературу с фактами общественной жизни и культуры; выявлять «сквозные темы» и ключевые проблемы русской литературы.</w:t>
      </w:r>
    </w:p>
    <w:p>
      <w:pPr>
        <w:pStyle w:val="Normal"/>
        <w:jc w:val="both"/>
        <w:rPr>
          <w:i/>
          <w:i/>
        </w:rPr>
      </w:pPr>
      <w:r>
        <w:rPr/>
        <w:t>• </w:t>
      </w:r>
      <w:r>
        <w:rPr/>
        <w:t>рас</w:t>
        <w:softHyphen/>
        <w:t>крывать роль литературы в духовном и культурном развитии об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хническое обеспечение урока: </w:t>
      </w:r>
      <w:r>
        <w:rPr>
          <w:b/>
        </w:rPr>
        <w:t>портрет писателя, презентация, тет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полнительное методическое и дидактическое обеспечение урока: </w:t>
      </w:r>
    </w:p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sporta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kol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iteratur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ibrary</w:t>
        </w:r>
        <w:r>
          <w:rPr>
            <w:rStyle w:val="InternetLink"/>
            <w:lang w:val="uk-UA"/>
          </w:rPr>
          <w:t>/2012/07/09/</w:t>
        </w:r>
        <w:r>
          <w:rPr>
            <w:rStyle w:val="InternetLink"/>
          </w:rPr>
          <w:t>distantsionno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ucheni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literatura</w:t>
        </w:r>
        <w:r>
          <w:rPr>
            <w:rStyle w:val="InternetLink"/>
            <w:lang w:val="uk-UA"/>
          </w:rPr>
          <w:t>-10-</w:t>
        </w:r>
        <w:r>
          <w:rPr>
            <w:rStyle w:val="InternetLink"/>
          </w:rPr>
          <w:t>klass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рганизационный этап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Подготовительная работа. Прием «Ассоциативный ряд»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Вступительное слово учителя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Реализация домашнего задания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Беседа по вопросам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Итог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keepNext w:val="true"/>
        <w:autoSpaceDE w:val="false"/>
        <w:ind w:left="-18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ind w:left="-180" w:firstLine="360"/>
        <w:jc w:val="right"/>
        <w:rPr/>
      </w:pPr>
      <w:r>
        <w:rPr>
          <w:b/>
          <w:spacing w:val="45"/>
        </w:rPr>
        <w:t>Эпиграф к уроку</w:t>
      </w:r>
      <w:r>
        <w:rPr/>
        <w:t>: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ind w:left="-180" w:firstLine="360"/>
        <w:jc w:val="right"/>
        <w:rPr/>
      </w:pPr>
      <w:r>
        <w:rPr/>
        <w:t>Вся моя биография – в моих сочинениях.</w:t>
      </w:r>
    </w:p>
    <w:p>
      <w:pPr>
        <w:pStyle w:val="Normal"/>
        <w:autoSpaceDE w:val="false"/>
        <w:ind w:left="-180" w:firstLine="360"/>
        <w:jc w:val="right"/>
        <w:rPr>
          <w:i/>
          <w:i/>
          <w:iCs/>
        </w:rPr>
      </w:pPr>
      <w:r>
        <w:rPr>
          <w:i/>
          <w:iCs/>
        </w:rPr>
        <w:t>И. С. Тургенев</w:t>
      </w:r>
    </w:p>
    <w:p>
      <w:pPr>
        <w:pStyle w:val="Normal"/>
        <w:autoSpaceDE w:val="false"/>
        <w:ind w:left="-180" w:firstLine="360"/>
        <w:jc w:val="both"/>
        <w:rPr>
          <w:b/>
          <w:b/>
          <w:iCs/>
        </w:rPr>
      </w:pPr>
      <w:r>
        <w:rPr>
          <w:b/>
          <w:iCs/>
          <w:lang w:val="en-US"/>
        </w:rPr>
        <w:t>I</w:t>
      </w:r>
      <w:r>
        <w:rPr>
          <w:b/>
          <w:iCs/>
        </w:rPr>
        <w:t>. Организационный этап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Подготовительная работа. Прием «Ассоциативный ряд» 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Cs/>
        </w:rPr>
        <w:t>- Определите,  чей портрет мы видим на доске. (И.С.Тургенева)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Cs/>
        </w:rPr>
        <w:t>Составьте ассоциативный ряд слов, связанных с именем этого писателя. (Тургенев. Ассоциации: писатель, романист, тургеневская девушка, стихотворения в прозе…)</w:t>
      </w:r>
    </w:p>
    <w:p>
      <w:pPr>
        <w:pStyle w:val="Normal"/>
        <w:autoSpaceDE w:val="false"/>
        <w:ind w:left="-180" w:firstLine="360"/>
        <w:jc w:val="both"/>
        <w:rPr>
          <w:iCs/>
        </w:rPr>
      </w:pPr>
      <w:r>
        <w:rPr>
          <w:iCs/>
        </w:rPr>
        <w:t>- Анализ эпиграфа к уроку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  Вступительное слово учителя.   Жизнь и творчество И.С.Тургенева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Cs/>
        </w:rPr>
        <w:t>Иван Сергеевич Тургенев</w:t>
      </w:r>
      <w:r>
        <w:rPr/>
        <w:t xml:space="preserve"> </w:t>
      </w:r>
      <w:r>
        <w:rPr>
          <w:bCs/>
        </w:rPr>
        <w:t>(1818–1883)</w:t>
      </w:r>
      <w:r>
        <w:rPr/>
        <w:t xml:space="preserve"> – блестящий прозаик и поэт, публицист и переводчик. Он прожил в литературе большую жизнь, был знаком со многими известными русскими писателями, вел огромную переписку, внимательно следил за литературно-общественной жизнью, русской и западноевропейской. Он открыл Европе русскую литературу, получил признание как «великий романист»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У Тургенева – особое чувство времени. Он писал: «Наше время требует уловить современность в ее преходящих образах; слишком запаздывать нельзя». И никогда не запаздывал. В своих романах он «улавливал» то новое, что только зарождалось в русской жизни. Об этой особенности Тургенева сказал Н. А. Добролюбов. Тургенев «быстро угадывал новые потребности, новые идеи… и в своих произведениях непременно обращал внимание на вопрос, стоящий на очереди и уже смутно начинавший волновать общество»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В социально-политических вопросах Тургенев был реформистом, постепеновцем, </w:t>
      </w:r>
      <w:r>
        <w:rPr>
          <w:i/>
          <w:iCs/>
        </w:rPr>
        <w:t>противником революции</w:t>
      </w:r>
      <w:r>
        <w:rPr/>
        <w:t>. Но писатель с искренним восхищением следил за деятельностью революционеров. Это отчетливо сказалось в его произведениях. Часто писателя просили рассказать о себе, о важных фактах биографии, но однажды Тургенев ответил: «Вся моя биография – в моих сочинениях»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Сочинения Тургенева. Стихи, очерки, повести, романы… Они населены умными, благородными мужчинами и прекрасными женщинами. Жизнь тургеневских героев ярка, но, к сожалению, быстротечна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Действие в романах завязывается весной, достигает кульминации летом, а завершается осенью или зимой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С Тургеневым в русскую литературу вошел поэтический образ «тургеневской девушки», а вместе с ним и «тургеневской любви». Ю. В. Лебедев: «Все тургеневские герои проходят испытание любовью – своего рода проверку на жизнеспособность не только в интимных, но и в общественных убеждениях… Любящий герой прекрасен, духовно окрылен, но чем выше взлетает он на крыльях любви, тем ближе трагическая развязка. Любовь, по Тургеневу, трагична».</w:t>
      </w:r>
    </w:p>
    <w:p>
      <w:pPr>
        <w:pStyle w:val="Normal"/>
        <w:autoSpaceDE w:val="false"/>
        <w:ind w:left="-180" w:firstLine="360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еализация домашнего задания. Сообщения учащихся.  </w:t>
      </w:r>
    </w:p>
    <w:p>
      <w:pPr>
        <w:pStyle w:val="Normal"/>
        <w:autoSpaceDE w:val="false"/>
        <w:ind w:left="-180" w:firstLine="360"/>
        <w:jc w:val="both"/>
        <w:rPr>
          <w:bCs/>
        </w:rPr>
      </w:pPr>
      <w:r>
        <w:rPr>
          <w:bCs/>
        </w:rPr>
        <w:t>1.Биография Тургенева (презентация «И.С.Тургенев «Жизнь и творчество»)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Cs/>
        </w:rPr>
        <w:t>2.Составление хронологической таблицы (при прослушивании выступлений учащихся составляют хронологическую таблицу)</w:t>
      </w:r>
    </w:p>
    <w:p>
      <w:pPr>
        <w:pStyle w:val="Normal"/>
        <w:autoSpaceDE w:val="false"/>
        <w:ind w:left="-18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>
          <w:bCs/>
        </w:rPr>
        <w:t>1818</w:t>
      </w:r>
      <w:r>
        <w:rPr/>
        <w:t>, 28 октября (9 ноября) – родился в Орле в дворянской семье. Детство прошло в родовом поместье матери Спасское-Лутовиново Орловской губернии. </w:t>
        <w:br/>
      </w:r>
      <w:r>
        <w:rPr>
          <w:bCs/>
        </w:rPr>
        <w:t>1833–1837</w:t>
      </w:r>
      <w:r>
        <w:rPr/>
        <w:t> – учеба в Московском (словесный факультет) и Петербургском (филологическое отделение философского факультета) университетах.</w:t>
        <w:br/>
      </w:r>
      <w:r>
        <w:rPr>
          <w:bCs/>
        </w:rPr>
        <w:t>1838–1841</w:t>
      </w:r>
      <w:r>
        <w:rPr/>
        <w:t> – обучение в Берлинском университете.</w:t>
        <w:br/>
      </w:r>
      <w:r>
        <w:rPr>
          <w:bCs/>
        </w:rPr>
        <w:t>1843</w:t>
      </w:r>
      <w:r>
        <w:rPr/>
        <w:t> – знакомство с В.Г.Белинским и Полиной Виардо.</w:t>
        <w:br/>
      </w:r>
      <w:r>
        <w:rPr>
          <w:bCs/>
        </w:rPr>
        <w:t>1847</w:t>
      </w:r>
      <w:r>
        <w:rPr/>
        <w:t> – в журнале "Современник" опубликован рассказ "Хорь и Калиныч"</w:t>
      </w:r>
    </w:p>
    <w:p>
      <w:pPr>
        <w:pStyle w:val="Normal"/>
        <w:ind w:left="-180" w:hanging="0"/>
        <w:rPr/>
      </w:pPr>
      <w:r>
        <w:rPr>
          <w:bCs/>
        </w:rPr>
        <w:t>1852</w:t>
      </w:r>
      <w:r>
        <w:rPr/>
        <w:t> – выходит первое издание сборника "Записки охотника".</w:t>
        <w:br/>
      </w:r>
      <w:r>
        <w:rPr>
          <w:bCs/>
        </w:rPr>
        <w:t>1852</w:t>
      </w:r>
      <w:r>
        <w:rPr/>
        <w:t xml:space="preserve"> – публикация некролога на смерть Н.В.Гоголя, ссылка в родовое имение Спасское-Лутовиново. Повесть "Муму". </w:t>
      </w:r>
    </w:p>
    <w:p>
      <w:pPr>
        <w:pStyle w:val="Normal"/>
        <w:ind w:left="-180" w:hanging="0"/>
        <w:rPr/>
      </w:pPr>
      <w:r>
        <w:rPr>
          <w:bCs/>
        </w:rPr>
        <w:t>1856</w:t>
      </w:r>
      <w:r>
        <w:rPr/>
        <w:t> – роман "Рудин" (журнал "Современник", №1-2), повесть "Фауст".</w:t>
        <w:br/>
      </w:r>
      <w:r>
        <w:rPr>
          <w:bCs/>
        </w:rPr>
        <w:t>1859</w:t>
      </w:r>
      <w:r>
        <w:rPr/>
        <w:t> – публикация романа "Дворянское гнездо" (журнал "Современник", №1).</w:t>
        <w:br/>
      </w:r>
      <w:r>
        <w:rPr>
          <w:bCs/>
        </w:rPr>
        <w:t>1860</w:t>
      </w:r>
      <w:r>
        <w:rPr/>
        <w:t>-е г.г. – роман "Накануне". Разрыв с журналом "Современник".</w:t>
        <w:br/>
      </w:r>
      <w:r>
        <w:rPr>
          <w:bCs/>
        </w:rPr>
        <w:t>1862</w:t>
      </w:r>
      <w:r>
        <w:rPr/>
        <w:t> – </w:t>
      </w:r>
      <w:hyperlink r:id="rId3">
        <w:r>
          <w:rPr>
            <w:rStyle w:val="InternetLink"/>
            <w:u w:val="single"/>
          </w:rPr>
          <w:t>роман "Отцы и дети"</w:t>
        </w:r>
      </w:hyperlink>
      <w:r>
        <w:rPr/>
        <w:t> (журнал "Русский вестник", №2).</w:t>
        <w:br/>
      </w:r>
      <w:r>
        <w:rPr>
          <w:bCs/>
        </w:rPr>
        <w:t>1865</w:t>
      </w:r>
      <w:r>
        <w:rPr/>
        <w:t> – повесть "Довольно".</w:t>
        <w:br/>
      </w:r>
      <w:r>
        <w:rPr>
          <w:bCs/>
        </w:rPr>
        <w:t>1867</w:t>
      </w:r>
      <w:r>
        <w:rPr/>
        <w:t> – роман "Дым" (журнал "Русский вестник", №3).</w:t>
        <w:br/>
      </w:r>
      <w:r>
        <w:rPr>
          <w:bCs/>
        </w:rPr>
        <w:t>1876</w:t>
      </w:r>
      <w:r>
        <w:rPr/>
        <w:t> – роман "Новь" (журнал "Вестник Европы", №1-2).</w:t>
      </w:r>
    </w:p>
    <w:p>
      <w:pPr>
        <w:pStyle w:val="Normal"/>
        <w:autoSpaceDE w:val="false"/>
        <w:ind w:left="-180" w:hanging="0"/>
        <w:rPr>
          <w:bCs/>
        </w:rPr>
      </w:pPr>
      <w:r>
        <w:rPr>
          <w:bCs/>
        </w:rPr>
        <w:t>1882</w:t>
      </w:r>
      <w:r>
        <w:rPr/>
        <w:t> – изданы </w:t>
      </w:r>
      <w:hyperlink r:id="rId4">
        <w:r>
          <w:rPr>
            <w:rStyle w:val="InternetLink"/>
            <w:u w:val="single"/>
          </w:rPr>
          <w:t>"Стихотворения в прозе"</w:t>
        </w:r>
      </w:hyperlink>
      <w:r>
        <w:rPr/>
        <w:t>.</w:t>
        <w:br/>
      </w:r>
      <w:r>
        <w:rPr>
          <w:bCs/>
        </w:rPr>
        <w:t>1883</w:t>
      </w:r>
      <w:r>
        <w:rPr/>
        <w:t>, 22 августа (3 сентября) – умер в Буживале под Парижем, похоронен на Волковом кладбище в Петербурге.</w:t>
      </w:r>
    </w:p>
    <w:p>
      <w:pPr>
        <w:pStyle w:val="Normal"/>
        <w:autoSpaceDE w:val="false"/>
        <w:ind w:left="-180"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firstLine="360"/>
        <w:jc w:val="both"/>
        <w:rPr>
          <w:bCs/>
        </w:rPr>
      </w:pPr>
      <w:r>
        <w:rPr>
          <w:bCs/>
        </w:rPr>
        <w:t xml:space="preserve">3. Сообщение  учащихся  о романах  Тургенева  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Cs/>
        </w:rPr>
        <w:t xml:space="preserve">Роман «Рудин»  </w:t>
      </w:r>
      <w:r>
        <w:rPr>
          <w:bCs/>
          <w:caps/>
        </w:rPr>
        <w:t>(1856)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spacing w:val="45"/>
        </w:rPr>
        <w:t>Вопросы</w:t>
      </w:r>
      <w:r>
        <w:rPr/>
        <w:t>: 1) Какова основная тема и идея произведения? 2) Чем пленил Рудин семнадцатилетнюю Наталью Ласунскую? 3) Сопоставьте образ главного героя с образами Онегина, Печорина. Что в них общее, что различно?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В романе И. С. Тургенев изобразил героя </w:t>
      </w:r>
      <w:r>
        <w:rPr>
          <w:i/>
          <w:iCs/>
        </w:rPr>
        <w:t>уже отошедшей эпохи</w:t>
      </w:r>
      <w:r>
        <w:rPr/>
        <w:t xml:space="preserve">. Рудин покорил общество блеском своего ума и красноречия. «Да, природа мне много дала, но </w:t>
      </w:r>
      <w:r>
        <w:rPr>
          <w:i/>
          <w:iCs/>
        </w:rPr>
        <w:t>я умру</w:t>
      </w:r>
      <w:r>
        <w:rPr/>
        <w:t xml:space="preserve">, </w:t>
      </w:r>
      <w:r>
        <w:rPr>
          <w:i/>
          <w:iCs/>
        </w:rPr>
        <w:t>не сделав ничего достойного</w:t>
      </w:r>
      <w:r>
        <w:rPr/>
        <w:t xml:space="preserve"> сил моих… Все мое богатство пропадет даром… Первое препятствие – и я весь рассыпался…» – сказал герой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Рудин, вслед за Онегиным и Печориным, продолжил галерею образов «лишних» людей в русской литературе.  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Cs/>
        </w:rPr>
        <w:t xml:space="preserve">Роман «Дворянское гнездо» </w:t>
      </w:r>
      <w:r>
        <w:rPr>
          <w:bCs/>
          <w:caps/>
        </w:rPr>
        <w:t xml:space="preserve"> (1858)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spacing w:val="45"/>
        </w:rPr>
        <w:t>Вопро</w:t>
      </w:r>
      <w:r>
        <w:rPr/>
        <w:t>с: Как решается в романе проблема личного счастья и долга?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Лаврецкий и Лиза Калитина, по мнению М. Е. Салтыкова-Щедрина, «прозрачные, будто сотканные из воздуха образы». Но их счастью не суждено было сбыться. Лиза ушла в монастырь. Лаврецкий замкнулся, но все-таки дело нашел для себя: занялся хозяйством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«Играйте, веселитесь, растите, молодые силы…» – приветствует Лаврецкий молодое поколение. Такой финал современники воспринимали как прощание Тургенева «с дворянским периодом русской истории». 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Cs/>
        </w:rPr>
        <w:t xml:space="preserve">Роман «Накануне» </w:t>
      </w:r>
      <w:r>
        <w:rPr>
          <w:bCs/>
          <w:caps/>
        </w:rPr>
        <w:t>(1859)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spacing w:val="45"/>
        </w:rPr>
        <w:t>Вопросы</w:t>
      </w:r>
      <w:r>
        <w:rPr/>
        <w:t>: 1) Расскажите о героях произведения. Почему И. С. Тургенев «новым человеком» делает болгарина Инсарова? 2) В чем смысл заглавия романа «Накануне»?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И. С. Тургенев называет героев Елену Стахову и Инсарова «провозвестниками новой жизни». Свою любовь Елена отдает болгарину Инсарову. После его смерти в Болгарии она решает продолжить дело – освобождение родины от турецкого гнета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Статья Н. А. Добролюбова «Когда же придет настоящий день?» посвящена разбору романа «Накануне». Добролюбов мечтает о появлении </w:t>
      </w:r>
      <w:r>
        <w:rPr>
          <w:i/>
          <w:iCs/>
        </w:rPr>
        <w:t>русских Инсаровых!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Беседа по вопросам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1. Какие  впечатления  детских  лет отразились на будущем творчестве И. С. Тургенева?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2. 1843 год. Чем замечателен этот год в личной и творческой судьбе писателя? </w:t>
      </w:r>
      <w:r>
        <w:rPr>
          <w:i/>
          <w:iCs/>
        </w:rPr>
        <w:t>(Дружба с В. Г. Белинским началась в 1843 году. В начинающем писателе критик увидел «необыкновенный поэтический талант» и «глубокое чувство действительности». В 1843 году Тургенев познакомился с талантливой певицей Полиной Виардо и полюбил ее. Этим можно объяснить дальнейшее почти постоянное проживание писателя за границей. По выражению Тургенева, «на краю чужого гнезда».)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3. Что связывало Тургенева с Некрасовым? В чем причина разрыва Тургенева с журналом «Современник»?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4. Сборник рассказов «Записки охотника». История создания и общая характеристика сборника. Согласны ли вы с мнением М. Е. Салтыкова-Щедрина, что «Записки охотника» «положили начало целой литературе, имеющей своим объектом народ и его нужды»?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Расскажите о прочитанных рассказах. Каковы их основные темы и проблемы?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5. Повести о любви. </w:t>
      </w:r>
      <w:r>
        <w:rPr>
          <w:i/>
          <w:iCs/>
        </w:rPr>
        <w:t xml:space="preserve">(«Ася», «Вешние воды», «Первая любовь».) </w:t>
      </w:r>
      <w:r>
        <w:rPr/>
        <w:t xml:space="preserve">Что привлекало читателей в них? Чему учат повести Тургенева? </w:t>
      </w:r>
      <w:r>
        <w:rPr>
          <w:i/>
          <w:iCs/>
        </w:rPr>
        <w:t>(И. С. Тургенев не только рассказывает историю любви. Он учит читателей дорожить любовью, свободой, быть принципиальным во всем, беречь чистоту, благородство убеждений и помыслов, уважать людей.)</w:t>
      </w:r>
    </w:p>
    <w:p>
      <w:pPr>
        <w:pStyle w:val="Normal"/>
        <w:autoSpaceDE w:val="false"/>
        <w:ind w:left="-18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iCs/>
          <w:lang w:val="en-US"/>
        </w:rPr>
        <w:t>VI</w:t>
      </w:r>
      <w:r>
        <w:rPr>
          <w:b/>
          <w:iCs/>
        </w:rPr>
        <w:t xml:space="preserve">. Итог  урока.  Слово  учителя.  </w:t>
      </w:r>
    </w:p>
    <w:p>
      <w:pPr>
        <w:pStyle w:val="Normal"/>
        <w:autoSpaceDE w:val="false"/>
        <w:ind w:left="-180" w:firstLine="360"/>
        <w:jc w:val="both"/>
        <w:rPr>
          <w:iCs/>
        </w:rPr>
      </w:pPr>
      <w:r>
        <w:rPr>
          <w:iCs/>
        </w:rPr>
        <w:t>Велика заслуга писателя в создании и разработке русского реалистического романа. Продолжая традиции Пушкина, Лермонтова, Гоголя Тургенев много сделал для развития этого жанра. В его романах нашли художественное  отражение резкие столкновения общественных тенденций в России 60-70-х годов 19 века.</w:t>
      </w:r>
    </w:p>
    <w:p>
      <w:pPr>
        <w:pStyle w:val="Normal"/>
        <w:autoSpaceDE w:val="false"/>
        <w:ind w:left="-180" w:firstLine="360"/>
        <w:jc w:val="both"/>
        <w:rPr>
          <w:iCs/>
        </w:rPr>
      </w:pPr>
      <w:r>
        <w:rPr>
          <w:iCs/>
        </w:rPr>
        <w:t xml:space="preserve">Для  правильного понимания творчества Тургенева важно представлять себе сложность жизни и деятельности писателя, противоречия в его отношении к «Современнику», революционерам-демократам, его надежды на постепенное, мирное решение политических проблем, и неприятие крепостного права. </w:t>
      </w:r>
    </w:p>
    <w:p>
      <w:pPr>
        <w:pStyle w:val="Normal"/>
        <w:autoSpaceDE w:val="false"/>
        <w:ind w:left="-180" w:firstLine="360"/>
        <w:jc w:val="both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1. Написать сочинение-миниатюру на тему: «Каким я представляю себе Тургенева?» или «Первое впечатление от романа «Отцы и дети»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2. Чтение романа «Отцы и дети» (1–10-я главы)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3. </w:t>
      </w:r>
      <w:r>
        <w:rPr>
          <w:spacing w:val="45"/>
        </w:rPr>
        <w:t>Индивидуальное задание по теме</w:t>
      </w:r>
      <w:r>
        <w:rPr/>
        <w:t>: История написания романа «Отцы и дети». Прототипы героев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91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2012/07/09/distantsionnoe-obuchenie-literatura-10-klass" TargetMode="External"/><Relationship Id="rId3" Type="http://schemas.openxmlformats.org/officeDocument/2006/relationships/hyperlink" Target="http://literatura5.narod.ru/turgenev_deti_I-IV.html" TargetMode="External"/><Relationship Id="rId4" Type="http://schemas.openxmlformats.org/officeDocument/2006/relationships/hyperlink" Target="http://literatura5.narod.ru/turgenev_senili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55:00Z</dcterms:created>
  <dc:creator>надежда</dc:creator>
  <dc:description/>
  <cp:keywords/>
  <dc:language>en-US</dc:language>
  <cp:lastModifiedBy>РМК</cp:lastModifiedBy>
  <dcterms:modified xsi:type="dcterms:W3CDTF">2017-02-12T09:33:00Z</dcterms:modified>
  <cp:revision>25</cp:revision>
  <dc:subject/>
  <dc:title/>
</cp:coreProperties>
</file>